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meangpattana.go.th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0" w:name="_Hlk9428274"/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3T04:29:00Z</dcterms:modified>
  <cp:revision>3</cp:revision>
  <dc:subject/>
  <dc:title/>
</cp:coreProperties>
</file>