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  อำเภอด่านขุนทด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nonmeangpattan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ด่านขุนทด   จังหวัดนครราชสีมา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021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bookmarkStart w:id="0" w:name="_Hlk9428274"/>
            <w:bookmarkEnd w:id="0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ชนก                สมณชื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บเอกยุทธภูมิ      ขัน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ภาพร             วิชัย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1:00Z</dcterms:created>
  <dc:creator>CM</dc:creator>
  <dc:description/>
  <cp:keywords/>
  <dc:language>en-US</dc:language>
  <cp:lastModifiedBy>FM2A58M</cp:lastModifiedBy>
  <cp:lastPrinted>2015-03-02T08:12:00Z</cp:lastPrinted>
  <dcterms:modified xsi:type="dcterms:W3CDTF">2019-05-23T04:21:00Z</dcterms:modified>
  <cp:revision>3</cp:revision>
  <dc:subject/>
  <dc:title/>
</cp:coreProperties>
</file>