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bookmarkStart w:id="0" w:name="_Hlk9429520"/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โนนเมืองพัฒนา  </w:t>
      </w:r>
      <w:bookmarkEnd w:id="0"/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ด่านขุนทด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โนนเมืองพัฒนา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โนนเมืองพัฒนา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เมืองพัฒนา  อำเภอด่านขุนทด 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     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44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00114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ระยะเวลาเปิด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ั้งแต่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วันจันทร์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ถึง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วันศุกร์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เมืองพัฒนา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เมืองพัฒน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เมืองพัฒนา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เมืองพัฒนา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โนนเมืองพัฒนา  อำเภอด่านขุนทด 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               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44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00114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bookmarkStart w:id="1" w:name="_Hlk9428274"/>
            <w:bookmarkEnd w:id="1"/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ชนก                สมณชื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บเอกยุทธภูมิ      ขันท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ภาพร             วิชัย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4:00Z</dcterms:created>
  <dc:creator>CM</dc:creator>
  <dc:description/>
  <cp:keywords/>
  <dc:language>en-US</dc:language>
  <cp:lastModifiedBy>FM2A58M</cp:lastModifiedBy>
  <cp:lastPrinted>2015-03-02T08:12:00Z</cp:lastPrinted>
  <dcterms:modified xsi:type="dcterms:W3CDTF">2019-05-22T08:06:00Z</dcterms:modified>
  <cp:revision>3</cp:revision>
  <dc:subject/>
  <dc:title/>
</cp:coreProperties>
</file>