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454660</wp:posOffset>
            </wp:positionV>
            <wp:extent cx="6795770" cy="779653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04470</wp:posOffset>
                </wp:positionV>
                <wp:extent cx="619760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99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4pt;margin-top:16.1pt;width:48.75pt;height:36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strike w:val="false"/>
      <w:dstrike w:val="false"/>
      <w:color w:val="884F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0" w:after="225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0:00Z</dcterms:created>
  <dc:creator>iLLuSioN</dc:creator>
  <dc:description/>
  <cp:keywords/>
  <dc:language>en-US</dc:language>
  <cp:lastModifiedBy>FM2A58M</cp:lastModifiedBy>
  <cp:lastPrinted>2018-08-07T10:35:00Z</cp:lastPrinted>
  <dcterms:modified xsi:type="dcterms:W3CDTF">2018-11-12T07:40:00Z</dcterms:modified>
  <cp:revision>2</cp:revision>
  <dc:subject/>
  <dc:title>-1-</dc:title>
</cp:coreProperties>
</file>