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เมืองพัฒน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ด่านขุนทด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เมืองพัฒน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เมืองพัฒน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เมืองพัฒนา  อำเภอด่านขุนทด  จังหวัดนครราชสีม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ระยะเวลาเปิด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ั้งแต่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วันจันทร์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ถึง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วันศุกร์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                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8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     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     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ไ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ด้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     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เมืองพัฒน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เมืองพัฒน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เมืองพัฒนา  อำเภอด่านขุนทด 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               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44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00114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ด่านขุนทด   จังหวัดนครราชสีมา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02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ชนก                สมณชื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บเอกยุทธภูมิ      ขันท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ภาพร             วิชัย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5:00Z</dcterms:created>
  <dc:creator>CM</dc:creator>
  <dc:description/>
  <cp:keywords/>
  <dc:language>en-US</dc:language>
  <cp:lastModifiedBy>FM2A58M</cp:lastModifiedBy>
  <cp:lastPrinted>2015-03-02T08:12:00Z</cp:lastPrinted>
  <dcterms:modified xsi:type="dcterms:W3CDTF">2019-05-22T07:38:00Z</dcterms:modified>
  <cp:revision>6</cp:revision>
  <dc:subject/>
  <dc:title/>
</cp:coreProperties>
</file>