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bookmarkStart w:id="0" w:name="_Hlk9423959"/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  <w:bookmarkEnd w:id="0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5/2558 09:1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นนเมืองพัฒนา  อำเภอด่านขุนทด  จังหวัดนครราชสีมา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                         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ศุก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เมืองพัฒ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เมืองพัฒน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เมืองพัฒ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นนเมืองพัฒน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นนเมืองพัฒน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001146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ศูนย์ดำรงธรรมอำเภอด่านขุนท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ว่าการอำเภอด่านขุนทด  อำเภอด่านขุนทด  จังหวัดนครราชสีม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21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ัญชนก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ิบเอกยุทธภูมิ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ภาพร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2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2T07:15:00Z</dcterms:modified>
  <cp:revision>7</cp:revision>
  <dc:subject/>
  <dc:title/>
</cp:coreProperties>
</file>