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  อำเภอด่านขุนทด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nonmeangpattana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ร้องเรียน 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อำเภอด่านขุนทด  จังหวัดนครราชสีมาโทร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044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–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00114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nonmeangpattana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วันศุก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bookmarkStart w:id="0" w:name="_Hlk9428274"/>
            <w:bookmarkEnd w:id="0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ชนก                สมณช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บเอกยุทธภูมิ      ขั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ภาพร             วิชั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7:00Z</dcterms:created>
  <dc:creator>CM</dc:creator>
  <dc:description/>
  <cp:keywords/>
  <dc:language>en-US</dc:language>
  <cp:lastModifiedBy>FM2A58M</cp:lastModifiedBy>
  <cp:lastPrinted>2015-03-02T08:12:00Z</cp:lastPrinted>
  <dcterms:modified xsi:type="dcterms:W3CDTF">2019-05-23T03:56:00Z</dcterms:modified>
  <cp:revision>4</cp:revision>
  <dc:subject/>
  <dc:title/>
</cp:coreProperties>
</file>