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เมืองพัฒนา  อำเภอด่านขุนทด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ให้บริการในส่วนภูมิภาคและส่วนท้องถิ่น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                            </w:t>
      </w: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เมืองพัฒนา  อำเภอด่านขุนทด 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val="en-US" w:eastAsia="en-US" w:bidi="th-TH"/>
              </w:rPr>
            </w:pPr>
            <w:r>
              <w:rPr>
                <w:rFonts w:eastAsia="Cordia New" w:cs="Cordia New" w:ascii="Cordia New" w:hAnsi="Cordia New"/>
                <w:i/>
                <w:sz w:val="32"/>
                <w:szCs w:val="32"/>
                <w:lang w:val="en-US" w:eastAsia="en-US" w:bidi="th-TH"/>
              </w:rPr>
              <w:t xml:space="preserve">                               </w:t>
            </w: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ะยะเวลาเปิด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ึ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       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(1)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(2)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(3) 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องค์การบริหารส่วนตำบลโนนเมืองพัฒนา  อำเภอด่านขุนทด 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      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4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00114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ศูนย์ดำรงธรรมอำเภอด่านขุนทด   จังหวัดนครราชสีมา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02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ชนก                สมณชื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บเอกยุทธภูมิ      ขัน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ภาพร             วิชัย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9:00Z</dcterms:created>
  <dc:creator>CM</dc:creator>
  <dc:description/>
  <cp:keywords/>
  <dc:language>en-US</dc:language>
  <cp:lastModifiedBy>FM2A58M</cp:lastModifiedBy>
  <cp:lastPrinted>2015-03-02T08:12:00Z</cp:lastPrinted>
  <dcterms:modified xsi:type="dcterms:W3CDTF">2019-05-22T07:16:00Z</dcterms:modified>
  <cp:revision>5</cp:revision>
  <dc:subject/>
  <dc:title/>
</cp:coreProperties>
</file>