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bookmarkStart w:id="0" w:name="_Hlk9427156"/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bookmarkEnd w:id="0"/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ด่านขุนทด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bookmarkStart w:id="1" w:name="_Hlk9427225"/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bookmarkEnd w:id="1"/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                    </w:t>
      </w: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เมืองพัฒนา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ึ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          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ที่เป็นอันตรายต่อสุขภาพในแต่ละประเภทกิจ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(1)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2)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(3)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โนนเมืองพัฒนา  อำเภอด่านขุนทด 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4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00114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ศูนย์ดำรงธรรมอำเภอด่านขุนทด   จังหวัดนครราชสีมา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21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ธัญชนก   สมณชื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บเอกยุทธภูมิ   ขัน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ภาพร  วิชัย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0:00Z</dcterms:created>
  <dc:creator>CM</dc:creator>
  <dc:description/>
  <cp:keywords/>
  <dc:language>en-US</dc:language>
  <cp:lastModifiedBy>FM2A58M</cp:lastModifiedBy>
  <cp:lastPrinted>2015-03-02T08:12:00Z</cp:lastPrinted>
  <dcterms:modified xsi:type="dcterms:W3CDTF">2019-05-22T07:29:00Z</dcterms:modified>
  <cp:revision>3</cp:revision>
  <dc:subject/>
  <dc:title/>
</cp:coreProperties>
</file>