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เบียบว่าด้ว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้าราชการการเมือง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95656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ด่านขุนทด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6.75pt;margin-top:-25.85pt;width:85.05pt;height:8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3158978" r:id="rId3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โนนเมืองพัฒนา  อำเภอด่านขุนทด จังหวัดนครราชสี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บริหารของ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โนนเมืองพัฒนา  ที่สร้างความโปร่งใส  มีมาตรฐาน  ในการปฏิบัติงานที่ชัดเจนและเป็นสาก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ขอบเขต  สร้างระบบความรับผิดชอบของข้าราชการต่อ  ตนเอง  ต่อองค์กร  ต่อผู้บังคับบัญชาต่อประชาชน  และต่อสังคม  ตามลำดับ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9  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มืองพัฒน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ออกระเบียบไว้ดัง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  เรียกว่า  “ประมวลจริยธรรมของข้าราชการของ  ข้าราชการการเมืองท้องถิ่นฝ่ายบริหารขององค์การบริหารส่วนตำบลโนนเมืองพัฒน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มวลจริยธรรมของข้าราชการของ  ข้าราชการการเมืองท้องถิ่นฝ่ายบริหารของ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นายกองค์การบริหารส่วนตำบลโนนเมืองพัฒนา  รองนายกองค์การบริหารส่วนตำบลโนนเมืองพัฒนา  เลขานุการนายกองค์การบริหารส่วนตำบลโนนเมืองพัฒนา  ร่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บริหารของ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โนนเมืองพัฒนา  เป็นผู้รักษาการตามระเบียบ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การเมืองท้องถิ่น  มีหน้าที่ดำเนินการให้เป็นไปตามกฎหมาย  เพื่อรักษาประโยชน์ส่วนรวมเป็นกลางทางการเมือง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โนนเมืองพัฒนา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โนนเมืองพัฒนา  แต่งตั้งคณะกรรมการจริยธรรม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ฝ่ายบริหารขององค์การบริหารส่วนตำบลโนนเมืองพัฒนา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ฝ่ายบริหารที่นายกองค์การบริหารส่วนตำบล  แต่งตั้ง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กำกับดูแล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การปฏิบัติฝ่าฝืนประมวลจริยธรรมให้นายกองค์การบริหารส่วนตำบลโนนเมืองพัฒนา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นายกองค์การบริหารส่วนตำบลโนนเมืองพัฒนา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หรือปรากฏเหตุว่า  นายกองค์การบริหารส่วนตำบลโนนเมืองพัฒนา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ถูกลงโทษตาม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ตรวจการแผ่นดินได้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รับทราบคำสั่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ส่งผลวินิจฉัยให้นายกองค์การบริหารส่วนตำบลโนนเมืองพัฒนา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นายกองค์การบริหารส่วนตำบลโนนเมืองพัฒนา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  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9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ติม    พันช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มือ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701" w:dyaOrig="17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2.25pt;margin-top:-15.35pt;width:85.05pt;height:85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05055374" r:id="rId5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มวลจริยธรรมของข้าราชการการเมืองท้องถิ่นฝ่าย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 หรือ  เจ้าหน้าที่ของรัฐแต่ละประเภท  โดยให้มีกลไกและระบบในการบังคับใช้อย่างมีประสิทธิภาพ  รวมทั่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มืองพัฒนา จัดทำเป็นประมวลจริยธรรมของข้าราชการการเมืองท้องถิ่นฝ่ายบริหารขององค์การบริหารส่วนตำบลโนนเมืองพัฒนา เพื่อเป็นเครื่องกำกับความประพฤติของข้าราชการการเมืองท้องถิ่นฝ่ายบริหารในสังกัด ตามประมวลจริยธรรมแนบท้าย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2559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ติม    พันชนะ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ติม    พันชนะ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มืองพัฒ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8:00Z</dcterms:created>
  <dc:creator>Technical Department</dc:creator>
  <dc:description/>
  <cp:keywords/>
  <dc:language>en-US</dc:language>
  <cp:lastModifiedBy>FM2A58M</cp:lastModifiedBy>
  <cp:lastPrinted>2017-07-14T14:12:00Z</cp:lastPrinted>
  <dcterms:modified xsi:type="dcterms:W3CDTF">2019-05-15T08:59:00Z</dcterms:modified>
  <cp:revision>4</cp:revision>
  <dc:subject/>
  <dc:title>ที่ ลบ 75601/</dc:title>
</cp:coreProperties>
</file>